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 xml:space="preserve">Табела 5.4. </w:t>
      </w:r>
      <w:r>
        <w:rPr>
          <w:sz w:val="22"/>
          <w:szCs w:val="22"/>
          <w:lang w:val="sr-CS"/>
        </w:rPr>
        <w:t xml:space="preserve">Листа изборних </w:t>
      </w:r>
      <w:r>
        <w:rPr/>
        <w:t xml:space="preserve">предмета на докторским студијам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263"/>
        <w:gridCol w:w="3730"/>
        <w:gridCol w:w="1057"/>
        <w:gridCol w:w="771"/>
        <w:gridCol w:w="2648"/>
        <w:gridCol w:w="805"/>
      </w:tblGrid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. Б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Изборни блок 11 и 13 - </w:t>
            </w: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lang w:val="sr-CS"/>
              </w:rPr>
              <w:t>Име или имена настав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cs="MinionPro-Bold;Times New Roman"/>
                <w:b/>
                <w:bCs/>
                <w:lang w:val="sr-CS"/>
              </w:rPr>
              <w:t>Семеста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MinionPro-Bold;Times New Roman"/>
                <w:b/>
                <w:b/>
                <w:bCs/>
                <w:lang w:val="sr-CS"/>
              </w:rPr>
            </w:pPr>
            <w:r>
              <w:rPr>
                <w:rFonts w:cs="MinionPro-Bold;Times New Roman"/>
                <w:b/>
                <w:bCs/>
                <w:lang w:val="sr-CS"/>
              </w:rPr>
              <w:t>ЕСП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Хемометриј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Штрбачки С. Јана, Врањеш М. 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/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Хидро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жењеринг и мониторинг карстних и пукотинских издан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sr-RS"/>
              </w:rPr>
              <w:t>Милановић П. Саша, Стевановић П. Зоран, Хајдин Б. Бој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/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дро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на поглавља из динамике подземних в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Бајић И. Драгољуб, Поломчић М. Душан, Ристић Вакањац Р. Весна, Хајдин Б. Бојан, Штрбачки С. Ја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дро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на поглавља из геостатистик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Јемцов Р. Игор, Живановић Ј. Владимир, Милановић П. Саша, Хајдин Б. Бој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дро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на поглавља из хидрогеохемиј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RS"/>
              </w:rPr>
              <w:t>Штрбачки С. Јана, Врањеш М. 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дро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на поглавља из контаминације и ремедијације животне средин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RS"/>
              </w:rPr>
              <w:t>Јемцов Р. Игор, Живановић Ј. Владимир, Штрбачки С. Јана, Хајдин Б. Бој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дро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на поглавља из методологије истраживања и одрживог коришћења подземних вода хидрогеолошких басе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Докмановић Б. Петар, Поломчић М. Душан, Лазић М. Милојко, Јемцов Р. Игор, Врањеш М. Ана, Хајдин Б. Бој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дро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на поглавља из минералних в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RS"/>
              </w:rPr>
              <w:t xml:space="preserve">Крунић Ж. Оливера, Врањеш М. Ана Штрбачки С. Јана,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дро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на поглавља из моделирања подземних в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RS"/>
              </w:rPr>
              <w:t>Поломчић М. Душан, Бајић И. Драгољуб, Ристић Вакањац Р. Весна, Хајдин Б. Бојан, Штрбачки С. Ј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дро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охидрогеологиј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Крунић Ж. Оливера, Врањеш М. Ана Штрбачки С. Ј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на поглавља из примене геоинформационих систем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RS"/>
              </w:rPr>
              <w:t>Живановић Ј. Владимир, Јемцов Р. Игор, Милановић П. Саша, Хајдин Б. Бој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дро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на поглавља из примењене хидрологиј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RS"/>
              </w:rPr>
              <w:t xml:space="preserve">Ристић Вакањац Р. Весна, Поломчић М. Душан, Штрбачки С. Јана, Бајић И. Драгољуб, Милановић П. Саш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дро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на поглавља из пројектовања система одбране од подземних в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RS"/>
              </w:rPr>
              <w:t>Поломчић М. Душан, Драгишић С. Веселин, Бајић И. Драгољуб, Хајдин Б. Бојан, Штрбачки С. Ј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дро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на поглавља из режима квантитативних и квалитативних параметара изданских в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RS"/>
              </w:rPr>
              <w:t>Ристић Вакањац Р. Весна, Поломчић М. Душан, Штрбачки С. Јана, Бајић И. Драгољуб, Милановић П. Саша, Хајдин Б. Бој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дро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на поглавља из рудничке хидрогеологиј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Драгишић С. Веселин, Хајдин Б. Бојан, Милановић П. Саш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дро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на поглавља из вишекритеријумске оптимизације систем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Бајић И. Драгољуб, Поломчић М. Душан, Ристић Вакањац Р. Весна, Хајдин Б. Бојан, Штрбачки С. Ја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дро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на поглавља из заштите подземних в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RS"/>
              </w:rPr>
              <w:t>Живановић Ј. Владимир, Јемцов Р. Игор, Штрбачки С. Јана, Хајдин Б. Бој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дро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не методе, концептуализација и биланс вода у карсту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Стевановић П. Зоран, Милановић П. Саша, Ристић Вакањац Р. Вес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дро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термални ресурси и производња топлотне енергиј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иленић Р. Дејан, Врањеш М. Ана, Хајдин Б. Бој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дро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термални ресурси и производња електичне енергије и когенерација енергиј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RS"/>
              </w:rPr>
              <w:t>Миленић Р. Дејан, Врањеш М. Ана, Хајдин Б. Бој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дро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 Б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зборни блок 12 - </w:t>
            </w:r>
            <w:r>
              <w:rPr>
                <w:b/>
                <w:lang w:val="sr-CS"/>
              </w:rPr>
              <w:t>Назив предме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CS"/>
              </w:rPr>
              <w:t>Име или имена настав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rFonts w:cs="MinionPro-Bold;Times New Roman"/>
                <w:b/>
                <w:lang w:val="sr-CS"/>
              </w:rPr>
              <w:t>Семеста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MinionPro-Bold;Times New Roman"/>
                <w:b/>
                <w:b/>
                <w:lang w:val="sr-CS"/>
              </w:rPr>
            </w:pPr>
            <w:r>
              <w:rPr>
                <w:rFonts w:cs="MinionPro-Bold;Times New Roman"/>
                <w:b/>
                <w:lang w:val="sr-CS"/>
              </w:rPr>
              <w:t>ЕСП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Магматска петрогене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ru-RU"/>
              </w:rPr>
              <w:t>Цветковић Д. Влад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Петр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ментациони систем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Васић Д. Небојш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Петр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Магматски комплекси и формације - одабрана поглављ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Шарић Д. Крист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Петр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ментологија неогених језерских басена Србиј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Васић Д. Небојш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Петр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Просторно-временска анализа структурних подата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Тривић П. Бран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Динамичка 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Савремена тектон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Стојадиновић Д. Уро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Динамичка 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Области примењене геофизик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Васиљевић М. Иван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Цветков В. Вес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гњатовић М. Снеж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Геофиз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Примењена стратиграфиј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ндић М. Љупк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Историјска 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Стратиграфија палеозоика и мезозоика Србиј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војевић Н. Деј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Историјска ге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Петрологија офиоли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ћковић-Батоћанин Р. Дан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Петрологиј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sr-CS"/>
              </w:rPr>
              <w:t>НО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-</w:t>
            </w:r>
            <w:r>
              <w:rPr>
                <w:rFonts w:cs="MinionPro-Bold;Times New Roman"/>
                <w:b/>
                <w:bCs/>
                <w:lang w:val="sr-CS"/>
              </w:rPr>
              <w:t xml:space="preserve"> Ужа научна, односно уметничка област, Т-</w:t>
            </w:r>
            <w:r>
              <w:rPr>
                <w:lang w:val="sr-CS"/>
              </w:rPr>
              <w:t xml:space="preserve"> Тип предмета (И-изборни,О-обавезни...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*табелу модификујте у зависности од броја података које унсите, користећи инсерт м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51:00Z</dcterms:created>
  <dc:creator>Slavica Spasić</dc:creator>
  <dc:description/>
  <cp:keywords/>
  <dc:language>en-US</dc:language>
  <cp:lastModifiedBy>Vesna</cp:lastModifiedBy>
  <cp:lastPrinted>2017-11-17T11:11:00Z</cp:lastPrinted>
  <dcterms:modified xsi:type="dcterms:W3CDTF">2017-11-17T10:12:00Z</dcterms:modified>
  <cp:revision>10</cp:revision>
  <dc:subject/>
  <dc:title>Табела 5</dc:title>
</cp:coreProperties>
</file>